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9140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нформатизации</w:t>
      </w:r>
    </w:p>
    <w:p>
      <w:pPr>
        <w:pStyle w:val="Normal"/>
        <w:rPr/>
      </w:pPr>
      <w:r>
        <w:rPr/>
        <w:t> 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192"/>
      </w:tblGrid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снование для разработки программы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Концепция  модернизации российского образования  на период до 2010 года, утвержденная Распоряжением Правительства Российской Федерации от 29.12.2001г №1756-р </w:t>
            </w:r>
          </w:p>
          <w:p>
            <w:pPr>
              <w:pStyle w:val="Normal"/>
              <w:rPr/>
            </w:pPr>
            <w:r>
              <w:rPr/>
              <w:t>Национальный проект «Образование».</w:t>
            </w:r>
          </w:p>
          <w:p>
            <w:pPr>
              <w:pStyle w:val="Normal"/>
              <w:rPr/>
            </w:pPr>
            <w:r>
              <w:rPr/>
              <w:t>Национальный проект «Новая школа».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азработчик Программы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Школьная команда МБОУ «Чувашско-Чебоксарская ООШ»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Цель программы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Улучшение результативности учебно-воспитательного процесса за счёт внедрения информационно-коммуникационных технологий. 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условий для развития ИКТ - компетентности учащихся, педагогических работников и администрации школ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теграция компьютерных и Интернет - технологий в учебно-воспитательный процесс и в процесс управления школ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единой информационной образовательной среды школ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информационных технологий для 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условий для  взаимодействия семьи  и школы  через  единое информационное пространство.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и и этапы  реализации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Срок реализации программы: 2015-2018 годы.</w:t>
            </w:r>
          </w:p>
          <w:p>
            <w:pPr>
              <w:pStyle w:val="Normal"/>
              <w:rPr/>
            </w:pPr>
            <w:r>
              <w:rPr/>
              <w:t xml:space="preserve">Первый этап - 2015 год.  </w:t>
              <w:br/>
              <w:t>Второй этап - 2016-2017 годы.</w:t>
            </w:r>
          </w:p>
          <w:p>
            <w:pPr>
              <w:pStyle w:val="Normal"/>
              <w:rPr/>
            </w:pPr>
            <w:r>
              <w:rPr/>
              <w:t xml:space="preserve">Третий этап-  2018 год </w:t>
            </w:r>
          </w:p>
        </w:tc>
      </w:tr>
      <w:tr>
        <w:trPr>
          <w:trHeight w:val="2133" w:hRule="atLeast"/>
        </w:trPr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сновные мероприятия (направления)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ИКТ –компетентности  педагогов и управленческого аппарата школы.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новление и систематизация  внутришкольных информационных ресурсов, медиатек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ддержка, обновление и совершенствование школьного сайта.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b/>
              </w:rPr>
              <w:t>Проект №1 «Современный  учител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№2 «Электронная школа и род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№3 «Создание материально-технической базы, обеспечивающей информатизацию образовательного проце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ект №4 «Сайт школ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Исполнители мероприятий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Администрация школы, школьная команда</w:t>
            </w:r>
          </w:p>
        </w:tc>
      </w:tr>
      <w:tr>
        <w:trPr/>
        <w:tc>
          <w:tcPr>
            <w:tcW w:w="3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жидаемые результаты программы</w:t>
            </w:r>
          </w:p>
        </w:tc>
        <w:tc>
          <w:tcPr>
            <w:tcW w:w="71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ИКТ-компетентность всех участников образовательного процесса. Активное использование ИКТ  в образовательном процессе, внеурочной, научно-исследовательской,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ффективность использования сайта.</w:t>
            </w:r>
          </w:p>
        </w:tc>
      </w:tr>
    </w:tbl>
    <w:p>
      <w:pPr>
        <w:pStyle w:val="Normal"/>
        <w:spacing w:lineRule="atLeast" w:line="236" w:before="28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6" w:before="28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6" w:before="280" w:after="240"/>
        <w:jc w:val="center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Ключевые проблемы, на решение которых направлена программа информатизации  школы</w:t>
      </w:r>
      <w:r>
        <w:rPr/>
        <w:t>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280"/>
        <w:gridCol w:w="3341"/>
      </w:tblGrid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возникновения проблем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решения проблем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ый уровень внедрения  Свободного программного обеспечения (СПО) в образовательный процесс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ая мотивация в использовании Свободного программного обеспечения (СПО в учебной деятельности. Отсутствие ЦОР соответствующих учебникам и учебным программ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системы мотивации у педагогов к применению СПО, приобретение сертифицированных цифровых образовательных ресурсов, соответствующих УМК по предметам.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о высокий уровень оснащения предметных кабинетов мультимедийной техникой (интерактивные доски, проекторы)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статочное финансирование 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ыскать средства на закупку необходимого оборудования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циональное использование отдельными педагогами средств ИКТ, однотипные формы использования.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ый уровень информационной культуры отдельных педагогов.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го сопровождения педагогов через посещение и анализ уроков, участие в семинарах по обмену опытом, работе творческих групп.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ий уровень участия учащихся и учителей гимназии в дистанционных образовательных проектах, олимпиадах, конкурсах, дистанционном обучении.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нимание отдельными учителями сути нового качества образования. Отсутствие системы стимулирования творческой деятельности учителей и учащихся.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оложения о стимулировании творческой деятельности педагогов и учащихся. 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тработан механизм использования Интернет в учебной деятельности.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зкий уровень навыков работы в сети Интернет у учащихся и педагогов, отсутствие опыта использования в учебной деятельности. 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  образовательных семинаров по вопросу ресурсы Интернет и их использование в учебной деятельности.</w:t>
            </w:r>
          </w:p>
        </w:tc>
      </w:tr>
      <w:tr>
        <w:trPr/>
        <w:tc>
          <w:tcPr>
            <w:tcW w:w="3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      </w:r>
          </w:p>
        </w:tc>
        <w:tc>
          <w:tcPr>
            <w:tcW w:w="32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включённость родителей в дела и направления работы гимназии, низкий уровень информационной культуры многих родителей.</w:t>
            </w:r>
          </w:p>
        </w:tc>
        <w:tc>
          <w:tcPr>
            <w:tcW w:w="3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36" w:before="28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кольной команды</w:t>
      </w:r>
    </w:p>
    <w:p>
      <w:pPr>
        <w:pStyle w:val="Normal"/>
        <w:rPr/>
      </w:pPr>
      <w:r>
        <w:rPr/>
        <w:t> </w:t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346"/>
        <w:gridCol w:w="3686"/>
      </w:tblGrid>
      <w:tr>
        <w:trPr/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  <w:t>Гусляров Николай Силагорович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  <w:t>Сидорова Оксана Леонидовна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  <w:t>Моляков Сергей Владимирович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Учитель  информати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</w:t>
      </w:r>
      <w:r>
        <w:rPr/>
        <w:t>. Подготовительный – 2015 год:</w:t>
      </w:r>
    </w:p>
    <w:p>
      <w:pPr>
        <w:pStyle w:val="Normal"/>
        <w:numPr>
          <w:ilvl w:val="0"/>
          <w:numId w:val="9"/>
        </w:numPr>
        <w:rPr/>
      </w:pPr>
      <w:r>
        <w:rPr/>
        <w:t>анализ нынешнего состояния;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е реализации основных направлений программы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реализации программы;</w:t>
      </w:r>
    </w:p>
    <w:p>
      <w:pPr>
        <w:pStyle w:val="Normal"/>
        <w:ind w:firstLine="36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</w:t>
      </w:r>
      <w:r>
        <w:rPr/>
        <w:t>. Основной – 2016-2017: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я программы в соответствии с целями и задачами;</w:t>
      </w:r>
    </w:p>
    <w:p>
      <w:pPr>
        <w:pStyle w:val="Normal"/>
        <w:numPr>
          <w:ilvl w:val="0"/>
          <w:numId w:val="10"/>
        </w:numPr>
        <w:rPr/>
      </w:pPr>
      <w:r>
        <w:rPr/>
        <w:t>промежуточный мониторинг результатов;</w:t>
      </w:r>
    </w:p>
    <w:p>
      <w:pPr>
        <w:pStyle w:val="Normal"/>
        <w:numPr>
          <w:ilvl w:val="0"/>
          <w:numId w:val="10"/>
        </w:numPr>
        <w:rPr/>
      </w:pPr>
      <w:r>
        <w:rPr/>
        <w:t>корректировка планов в соответствии с целями и задачами и промежуточными результатами.</w:t>
      </w:r>
    </w:p>
    <w:p>
      <w:pPr>
        <w:pStyle w:val="Normal"/>
        <w:ind w:firstLine="36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</w:t>
      </w:r>
      <w:r>
        <w:rPr/>
        <w:t>. Заключительный  2018г:</w:t>
      </w:r>
    </w:p>
    <w:p>
      <w:pPr>
        <w:pStyle w:val="Normal"/>
        <w:numPr>
          <w:ilvl w:val="0"/>
          <w:numId w:val="7"/>
        </w:numPr>
        <w:rPr/>
      </w:pPr>
      <w:r>
        <w:rPr/>
        <w:t>завершение реализации программы;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результатов;</w:t>
      </w:r>
    </w:p>
    <w:p>
      <w:pPr>
        <w:pStyle w:val="Normal"/>
        <w:numPr>
          <w:ilvl w:val="0"/>
          <w:numId w:val="7"/>
        </w:numPr>
        <w:rPr/>
      </w:pPr>
      <w:r>
        <w:rPr/>
        <w:t>анализ результатов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Ресурсы: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Кадровый (курсы «Использование ИКТ в деятельности учителя-предметника»,  составление индивидуальных образовательных программ учителя, обобщение опыта учителей через проведение семинаров).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Методическая поддержка.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Техническая база школы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 xml:space="preserve">Финансовое. 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 xml:space="preserve">Программные продукты по проекту ИСО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повышение качества образования за счет эффективного использования современных педагогических технологий и ИКТ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>создание оптимальных условий для взаимодействия семьи и школы через единое  информационное пространство образовательного учреж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/>
        <w:t>эффективность использования сайта.</w:t>
      </w:r>
    </w:p>
    <w:p>
      <w:pPr>
        <w:pStyle w:val="Normal"/>
        <w:jc w:val="center"/>
        <w:rPr/>
      </w:pPr>
      <w:r>
        <w:rPr>
          <w:b/>
        </w:rPr>
        <w:t>Анализ существующего состояния информатизации в МБОУ «Чувашско-Чебоксарская ООШ»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Анализ ситуации в гимназии по реализации Программы информатизации прошлых лет показывает следующе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Наличие квалифицированных кадров</w:t>
      </w:r>
    </w:p>
    <w:p>
      <w:pPr>
        <w:pStyle w:val="Normal"/>
        <w:ind w:firstLine="360"/>
        <w:rPr/>
      </w:pPr>
      <w:r>
        <w:rPr/>
        <w:t>Преподавание  информатики ведет 1 учитель: первой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В школе ведётся работа по внедрению информационных технологий в учебно-воспитательный процесс.</w:t>
      </w:r>
    </w:p>
    <w:p>
      <w:pPr>
        <w:pStyle w:val="Normal"/>
        <w:ind w:firstLine="900"/>
        <w:jc w:val="both"/>
        <w:rPr/>
      </w:pPr>
      <w:r>
        <w:rPr/>
        <w:t>100 % учителей имеют ПК дома, из них 100 % - выход в Интернет.</w:t>
      </w:r>
    </w:p>
    <w:p>
      <w:pPr>
        <w:pStyle w:val="Normal"/>
        <w:ind w:firstLine="900"/>
        <w:jc w:val="both"/>
        <w:rPr/>
      </w:pPr>
      <w:r>
        <w:rPr/>
        <w:t xml:space="preserve">100 % учителей могут сделать поурочное планирование с использованием ИКТ, 70 % - найти материал в Интернет, 40 % - оценить пригодность </w:t>
      </w:r>
      <w:r>
        <w:rPr>
          <w:lang w:val="en-US"/>
        </w:rPr>
        <w:t>Web</w:t>
      </w:r>
      <w:r>
        <w:rPr/>
        <w:t>-сайта для использования в учебных целях, 60 % - эффективно использовать ИКТ для объяснения нового материала.</w:t>
      </w:r>
    </w:p>
    <w:p>
      <w:pPr>
        <w:pStyle w:val="Normal"/>
        <w:ind w:firstLine="900"/>
        <w:jc w:val="both"/>
        <w:rPr/>
      </w:pPr>
      <w:r>
        <w:rPr/>
        <w:t>Использование учителями школы в повседневной практике цифровых инструментов и технологий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текстовый редактор – 100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электронные базы данных – 40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электронные таблицы – 65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программы для создания презентаций – 100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распечатка дополнительных материалов для урока - 100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программы для работы с видео, звуком и графикой - </w:t>
        <w:tab/>
        <w:t>38 %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электронная почта –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отсутствие общешкольной локальной сети и доступа в Интернет со своего рабочего мест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эпизодическое применение информационных технологий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трудности учащихся с использованием информационных ресур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2.Укомплектование гимназии компьютерной техникой:</w:t>
      </w:r>
    </w:p>
    <w:p>
      <w:pPr>
        <w:pStyle w:val="Normal"/>
        <w:numPr>
          <w:ilvl w:val="0"/>
          <w:numId w:val="13"/>
        </w:numPr>
        <w:rPr/>
      </w:pPr>
      <w:r>
        <w:rPr/>
        <w:t>1 компьютерный класс, оснащённый 8 компьютерами, 1- рабочее  место учителя.</w:t>
      </w:r>
    </w:p>
    <w:p>
      <w:pPr>
        <w:pStyle w:val="Normal"/>
        <w:numPr>
          <w:ilvl w:val="0"/>
          <w:numId w:val="13"/>
        </w:numPr>
        <w:rPr/>
      </w:pPr>
      <w:r>
        <w:rPr/>
        <w:t>1 ноутбук в школьной библиотеке;</w:t>
      </w:r>
    </w:p>
    <w:p>
      <w:pPr>
        <w:pStyle w:val="Normal"/>
        <w:numPr>
          <w:ilvl w:val="0"/>
          <w:numId w:val="13"/>
        </w:numPr>
        <w:rPr/>
      </w:pPr>
      <w:r>
        <w:rPr/>
        <w:t>13 ноутбуков учителе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 компь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> у педагог-организато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2 компьютера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>  у администрации шко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1 интерактивная доска в кабинете математики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1 интерактивная доска в кабинете русского язы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мультимедийный проектор и экран в кабинете информатики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1 мультимедийный проектор и экран в кабинете чувашского языка и литератур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1 мультимедийный проектор и экран в кабинете нач.кла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3 лазерных принтер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1 МФУ;</w:t>
      </w:r>
    </w:p>
    <w:p>
      <w:pPr>
        <w:pStyle w:val="Normal"/>
        <w:rPr/>
      </w:pPr>
      <w:r>
        <w:rPr/>
        <w:t>Проблема: недостаточное количество мультимедиа-проекторов, в идеале в каждом предметном кабинете 1 мультимедиа-проектор и экр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. Выход  в Интерне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подаватели и учащиеся имеют возможность регулярного выхода в сеть Интернет через стационарные компьютеры, а также через ноутбуки по технологии </w:t>
      </w:r>
      <w:r>
        <w:rPr>
          <w:lang w:val="en-US"/>
        </w:rPr>
        <w:t>Wi-Fi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: низкий уровень навыков работы в сети Интернет у учащихся и педагогов, отсутствие опыта использования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.Наличие локальной сети и выхода в Интерне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школе есть выход в Интернет со стационарной сети 5 компьютеров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беспроводной сети-14 ноутбуков. </w:t>
      </w:r>
    </w:p>
    <w:p>
      <w:pPr>
        <w:pStyle w:val="Normal"/>
        <w:numPr>
          <w:ilvl w:val="0"/>
          <w:numId w:val="15"/>
        </w:numPr>
        <w:rPr/>
      </w:pPr>
      <w:r>
        <w:rPr/>
        <w:t>В  компьютерном   классе - локальная 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нет единой локальной сеть школы, охватывающей компьютерные классы, администрацию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Функционирование школьного сай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Созданы и непрерывно пополняютс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сайт школы в системе Электронного образования РТ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а: нет школьной команды по информационной поддержке сайт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эффективности  реализации 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Критерий интерактивност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инципов наглядности и доступ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альное соответствие профессиональным задачам, содержанию и методам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ность при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версальность использования и удобства эксплуатации средств информационно-коммуникационных технологий.</w:t>
      </w:r>
    </w:p>
    <w:p>
      <w:pPr>
        <w:pStyle w:val="Normal"/>
        <w:rPr/>
      </w:pPr>
      <w:r>
        <w:rPr>
          <w:u w:val="single"/>
        </w:rPr>
        <w:t>Адекватность эффективности методов, используемых в процессе обучения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методов целям и содержанию учеб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снованность выбора методов в контрольно-оценочном, мотивационном  и других аспек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гообразие использования методов и вариативность используемых прие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используемых методов реальной материально- технической базе и отведенному учебному времени.</w:t>
      </w:r>
    </w:p>
    <w:p>
      <w:pPr>
        <w:pStyle w:val="Normal"/>
        <w:rPr/>
      </w:pPr>
      <w:r>
        <w:rPr>
          <w:u w:val="single"/>
        </w:rPr>
        <w:t>Эффективность организации процесса информатизаци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форм и методов организации информатизации принятым этапам подготовки специалистов (психологический и логический аспек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яемость и многообразие форм обучения, включая использование средств информационно-коммуникационных технологий и вариативность их в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еального сочетания коллективной и индивидуальной форм деятельности участников информатизации системы подготовки специалистов.</w:t>
      </w:r>
    </w:p>
    <w:p>
      <w:pPr>
        <w:pStyle w:val="Normal"/>
        <w:rPr>
          <w:u w:val="single"/>
        </w:rPr>
      </w:pPr>
      <w:r>
        <w:rPr>
          <w:u w:val="single"/>
        </w:rPr>
        <w:t>Эффективность результатов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ина знаний, характеризующаяся числом осознанных существенных связей, данного знания с другими, с ним соотнося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енность знаний, предусматривающая готовность и умение обучаемых применять их в сходных и вариатив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ость, определяемая как совокупность знаний в сознании обучаемых, структура которой соответствует структуре научного 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знанность знаний, выражающаяся в понимании связей между ними, путей получения знаний, умений их доказывать. </w:t>
      </w:r>
    </w:p>
    <w:p>
      <w:pPr>
        <w:pStyle w:val="Normal"/>
        <w:rPr/>
      </w:pPr>
      <w:r>
        <w:rPr>
          <w:u w:val="single"/>
        </w:rPr>
        <w:t>Сформированность профессиональных умений и навыков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ности ориентировочной основы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сти выполняемы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циональности организац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ровень готовности к профессиональной деятельности в условиях информатизаци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 операциональной (знания, умения, навык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гнитивно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тивацион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о-волевой готов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ы программы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Проект №1 </w:t>
      </w:r>
    </w:p>
    <w:p>
      <w:pPr>
        <w:pStyle w:val="Normal"/>
        <w:snapToGrid w:val="false"/>
        <w:rPr/>
      </w:pPr>
      <w:r>
        <w:rPr>
          <w:b/>
        </w:rPr>
        <w:t>«Современный  учитель</w:t>
      </w:r>
      <w:r>
        <w:rPr/>
        <w:t>»</w:t>
      </w:r>
    </w:p>
    <w:p>
      <w:pPr>
        <w:pStyle w:val="Normal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i/>
          <w:u w:val="single"/>
        </w:rPr>
        <w:t>Цель проекта:</w:t>
      </w:r>
      <w:r>
        <w:rPr/>
        <w:t xml:space="preserve"> </w:t>
      </w:r>
      <w:r>
        <w:rPr>
          <w:color w:val="000000"/>
        </w:rPr>
        <w:t xml:space="preserve">Повышение ИКТ –компетентности  педагогов и управленческого аппарата гимназии в рамках перехода образовательного учреждения на новое программное обеспечение (ОС </w:t>
      </w:r>
      <w:r>
        <w:rPr>
          <w:color w:val="000000"/>
          <w:lang w:val="en-US"/>
        </w:rPr>
        <w:t>Linux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чи проекта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Внедрить и использовать СПО на большинстве компьютеров гимназии;</w:t>
      </w:r>
    </w:p>
    <w:p>
      <w:pPr>
        <w:pStyle w:val="Normal"/>
        <w:numPr>
          <w:ilvl w:val="0"/>
          <w:numId w:val="18"/>
        </w:numPr>
        <w:rPr/>
      </w:pPr>
      <w:r>
        <w:rPr/>
        <w:t>Организовать деятельность консультативной службы по оценке использования СПО в образовательном пространстве и поиску путей их внедрения в учебно-воспитательный процесс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азработать систему повышения ИКТ - компетентности учителей в условиях перехода школы на свободное программное обеспечение (СПО)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Добиться положительного отношения и мотивации к использованию СПО в образовательном пространстве у учителе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Исполнители проекта</w:t>
      </w:r>
      <w:r>
        <w:rPr/>
        <w:t>: школьная коман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ый план мероприятий по реализации проек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2"/>
        <w:gridCol w:w="1780"/>
        <w:gridCol w:w="2020"/>
        <w:gridCol w:w="1919"/>
        <w:gridCol w:w="2074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Intel «Обучение для будущего», «Путь к успех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ольный тьюто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ектной деятельности в пед практи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  <w:r>
              <w:rPr>
                <w:bCs/>
              </w:rPr>
              <w:t xml:space="preserve"> по программе ИКТ-грамотности родителей 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аполняемости груп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.руковод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КТ родител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, роди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родителей в процессе обучения и воспитания своих детей, управлении школой, использовании ИС ЭО в 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роекта «Современный  учитель»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rPr/>
      </w:pPr>
      <w:r>
        <w:rPr/>
        <w:t>Добиться положительного отношения и создания мотивации для педагогов к повышению своей ИКТ – компетентности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Создать систему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Оказывать методическую и консультативную помощь педагогам по использованию ИКТ в педагогическом процессе на базе ОУ, ИМЦ.</w:t>
      </w:r>
    </w:p>
    <w:p>
      <w:pPr>
        <w:pStyle w:val="Normal"/>
        <w:ind w:firstLine="75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о 2017 года довести количество учителей, обученных в области ИКТ технологий  до 100% . </w:t>
      </w:r>
    </w:p>
    <w:p>
      <w:pPr>
        <w:pStyle w:val="Normal"/>
        <w:numPr>
          <w:ilvl w:val="0"/>
          <w:numId w:val="26"/>
        </w:numPr>
        <w:rPr/>
      </w:pPr>
      <w:r>
        <w:rPr/>
        <w:t>Повысить количество уроков, на которых применяются ИКТ технологии до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№2 </w:t>
      </w:r>
    </w:p>
    <w:p>
      <w:pPr>
        <w:pStyle w:val="Normal"/>
        <w:rPr>
          <w:b/>
          <w:b/>
        </w:rPr>
      </w:pPr>
      <w:r>
        <w:rPr>
          <w:b/>
        </w:rPr>
        <w:t>«Электронная школа и родители»</w:t>
      </w:r>
    </w:p>
    <w:p>
      <w:pPr>
        <w:pStyle w:val="Normal"/>
        <w:rPr/>
      </w:pPr>
      <w:r>
        <w:rPr>
          <w:i/>
          <w:u w:val="single"/>
        </w:rPr>
        <w:t>Цель проекта:</w:t>
      </w:r>
      <w:r>
        <w:rPr>
          <w:u w:val="single"/>
        </w:rPr>
        <w:t xml:space="preserve"> </w:t>
      </w:r>
      <w:r>
        <w:rPr/>
        <w:t>Усовершенствование системы работы с родителями средствами информационной системы «Электронное образование в Республике Татарстан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чи проекта: </w:t>
      </w:r>
    </w:p>
    <w:p>
      <w:pPr>
        <w:pStyle w:val="Normal"/>
        <w:rPr/>
      </w:pPr>
      <w:r>
        <w:rPr/>
        <w:t>1) Информирование родителей средствами ИС ЭО в РТ</w:t>
      </w:r>
    </w:p>
    <w:p>
      <w:pPr>
        <w:pStyle w:val="Normal"/>
        <w:rPr/>
      </w:pPr>
      <w:r>
        <w:rPr/>
        <w:t>2)Внедрение электронных журналов и дневников</w:t>
      </w:r>
    </w:p>
    <w:p>
      <w:pPr>
        <w:pStyle w:val="Normal"/>
        <w:rPr/>
      </w:pPr>
      <w:r>
        <w:rPr/>
        <w:t>3)Сотрудничество родителей, педагогического коллектива и администрации школы.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97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710"/>
        <w:gridCol w:w="1842"/>
        <w:gridCol w:w="2410"/>
        <w:gridCol w:w="1984"/>
        <w:gridCol w:w="1701"/>
        <w:gridCol w:w="1838"/>
      </w:tblGrid>
      <w:tr>
        <w:trPr>
          <w:trHeight w:val="1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и обучение рабочей группы учителей (тьютеров) по работе с электронными журналами и дневник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Ц, учитель информа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ый тьюте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навыков работы в ИС ЭО в РТ</w:t>
            </w:r>
          </w:p>
        </w:tc>
      </w:tr>
      <w:tr>
        <w:trPr>
          <w:trHeight w:val="248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по реализации направления «Электронное образование в Р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Ц, школьный тьют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электронных журналов и дневников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педагог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электронных журналов и дневников</w:t>
            </w:r>
          </w:p>
        </w:tc>
      </w:tr>
      <w:tr>
        <w:trPr>
          <w:trHeight w:val="163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, ЗДВ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кл. руководители, 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ое участие родителей в процессе обучения и воспитания своих детей, управлении школой.</w:t>
            </w:r>
          </w:p>
        </w:tc>
      </w:tr>
      <w:tr>
        <w:trPr>
          <w:trHeight w:val="163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ющие семинары – практикумы, тренин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  <w:p>
            <w:pPr>
              <w:pStyle w:val="Normal"/>
              <w:rPr/>
            </w:pPr>
            <w:r>
              <w:rPr/>
              <w:t>Февраль 2016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и, кл. руководи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ое участие родителей в процессе обучения и воспитания своих детей, управлении школой, использование ИС ЭО в РТ</w:t>
            </w:r>
          </w:p>
        </w:tc>
      </w:tr>
      <w:tr>
        <w:trPr>
          <w:trHeight w:val="163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родител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  <w:vanish/>
                </w:rPr>
                <w:t>Выход в интернет</w:t>
              </w:r>
            </w:hyperlink>
          </w:p>
        </w:tc>
        <w:tc>
          <w:tcPr>
            <w:tcW w:w="183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роекта «Электронная школа и родители»</w:t>
      </w:r>
    </w:p>
    <w:p>
      <w:pPr>
        <w:pStyle w:val="Normal"/>
        <w:numPr>
          <w:ilvl w:val="0"/>
          <w:numId w:val="19"/>
        </w:numPr>
        <w:rPr/>
      </w:pPr>
      <w:r>
        <w:rPr/>
        <w:t>Работа педагогов в ИС «ЭО в РТ», ведение электронных журналов и дневников, своевременное заполнение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rPr/>
      </w:pPr>
      <w:r>
        <w:rPr/>
        <w:t>2. Взаимодействия семьи и школы через единое информационное пространств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№3 </w:t>
      </w:r>
    </w:p>
    <w:p>
      <w:pPr>
        <w:pStyle w:val="Normal"/>
        <w:rPr>
          <w:b/>
          <w:b/>
        </w:rPr>
      </w:pPr>
      <w:r>
        <w:rPr>
          <w:b/>
        </w:rPr>
        <w:t>«Создание материально-технической базы гимназии, обеспечивающей информатизацию образовательного процесса»</w:t>
      </w:r>
    </w:p>
    <w:p>
      <w:pPr>
        <w:pStyle w:val="Normal"/>
        <w:rPr>
          <w:b/>
          <w:b/>
        </w:rPr>
      </w:pPr>
      <w:r>
        <w:rPr>
          <w:i/>
          <w:u w:val="single"/>
        </w:rPr>
        <w:t>Цель проекта:</w:t>
      </w:r>
      <w:r>
        <w:rPr/>
        <w:t xml:space="preserve"> Улучшение материально-технической базы школы, создание банка программно-методических, ресурсных материалов, обеспечивающих внедрение информационных технологий в образовательный процес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u w:val="single"/>
        </w:rPr>
        <w:t>Задачи проекта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rPr/>
      </w:pPr>
      <w:r>
        <w:rPr/>
        <w:t>Закупить мультимедиа-проекторы для предметных кабинетов, цифрового фотоаппарата, цифровой видеокамеры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бновить компьютерную технику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u w:val="single"/>
        </w:rPr>
        <w:t>Исполнители проекта</w:t>
      </w:r>
      <w:r>
        <w:rPr/>
        <w:t>: школьная коман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ый план мероприятий по реализации проек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8"/>
        <w:gridCol w:w="1329"/>
        <w:gridCol w:w="1940"/>
        <w:gridCol w:w="1949"/>
        <w:gridCol w:w="2064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мпьютеров, мультимедиа-проекторов для предметных кабин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мпьютеров и мультимедиа-проекторов для предметных кабинет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цифрового фотоаппарата, цифровой видеокамер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цифрового фотоаппарата, цифровой видеокамеры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хода внедрения использования мультимедийных приложений в образовательный проце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бмена опытом по внедрению электронного документооборота в деятельность учител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 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rPr/>
      </w:pPr>
      <w:r>
        <w:rPr/>
        <w:t>Обновление современной компьютерной техникой компьютерных классов, приобретение цифрового фотоаппарата, цифровой видеокамеры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здание стационарных и мобильных медиа кабинетов для МО учителей начальных классов, точных наук, естественного цик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№3</w:t>
      </w:r>
    </w:p>
    <w:p>
      <w:pPr>
        <w:pStyle w:val="Normal"/>
        <w:rPr/>
      </w:pPr>
      <w:r>
        <w:rPr>
          <w:b/>
        </w:rPr>
        <w:t>«Сайт школ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u w:val="single"/>
        </w:rPr>
        <w:t>Цель проекта:</w:t>
      </w:r>
      <w:r>
        <w:rPr/>
        <w:t xml:space="preserve"> Поддержка и постоянное обновление сайта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 проекта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rPr/>
      </w:pPr>
      <w:r>
        <w:rPr/>
        <w:t>Поддержка структуры сайта, обновление информации по выпускникам, ЕГЭ, ГИА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Организовать информационную поддержку сайта учащимися, педагогами, админис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сполнители проекта</w:t>
      </w:r>
      <w:r>
        <w:rPr/>
        <w:t>: учитель информатики, ученики старших классов, администрац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8"/>
        <w:gridCol w:w="1329"/>
        <w:gridCol w:w="1940"/>
        <w:gridCol w:w="1949"/>
        <w:gridCol w:w="2064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поддержка сайта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ь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айт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имого сай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ь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боте сайта</w:t>
            </w:r>
            <w:r>
              <w:rPr/>
              <w:t xml:space="preserve"> администрации, учителей, </w:t>
            </w:r>
            <w:r>
              <w:rPr>
                <w:bCs/>
              </w:rPr>
              <w:t>классных руководителей, родителей, учащихс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и пополнение новостных блоков сай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, </w:t>
            </w:r>
            <w:r>
              <w:rPr>
                <w:bCs/>
              </w:rPr>
              <w:t>классные руководители, родители, учащие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, </w:t>
            </w:r>
            <w:r>
              <w:rPr>
                <w:bCs/>
              </w:rPr>
              <w:t>классные руководители, родители, учащие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боте сайта</w:t>
            </w:r>
            <w:r>
              <w:rPr/>
              <w:t xml:space="preserve"> администрации, учителей, </w:t>
            </w:r>
            <w:r>
              <w:rPr>
                <w:bCs/>
              </w:rPr>
              <w:t>классных руководителей, родителей, учащихс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спользования сайта школы в образовательном процесс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, </w:t>
            </w:r>
            <w:r>
              <w:rPr>
                <w:bCs/>
              </w:rPr>
              <w:t>классные руководители, родители, учащие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боте сайта</w:t>
            </w:r>
            <w:r>
              <w:rPr/>
              <w:t xml:space="preserve"> администрации, учителей, </w:t>
            </w:r>
            <w:r>
              <w:rPr>
                <w:bCs/>
              </w:rPr>
              <w:t>классных руководителей, родителей,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 проекта «Сайт школы»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Функционирование сайта школы;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rPr/>
      </w:pPr>
      <w:r>
        <w:rPr/>
        <w:t>Поддержка сайта учащимися, педагогами, администрацие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47" w:after="47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8:00Z</dcterms:created>
  <dc:creator>Михаил</dc:creator>
  <dc:description/>
  <cp:keywords/>
  <dc:language>en-US</dc:language>
  <cp:lastModifiedBy>Сергей</cp:lastModifiedBy>
  <cp:lastPrinted>2016-12-21T09:13:00Z</cp:lastPrinted>
  <dcterms:modified xsi:type="dcterms:W3CDTF">2016-12-21T08:32:00Z</dcterms:modified>
  <cp:revision>5</cp:revision>
  <dc:subject/>
  <dc:title>Рассмотрена и одобрена                                                                     «Утверждаю»</dc:title>
</cp:coreProperties>
</file>